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бюджетное дошкольное образовательное учреждение «Детский сад № 2 «Звездочк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а Саки Республики Крым</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заместитель заведующего по ВМР Чеченева Е.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тско-родительские отношения как фактор психического здоровья ребенка-дошколь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ошкольный возраст является предметом пристального внимания учёных и практиков как важный и ответственный период в жизни человека, как момент рождения личности. В этот период происходит ускоренное развитие психических процессов, свойств личности, маленький человек активно осваивает широкий спектр различных видов деятельности. На этапе дошкольного детства развивается самосознание, формируется самооценка, происходит выстраивание иерархии мотивов и их соподчинение. И именно в этот период наиболее важным является влияние семьи на развитие личности ребёнка, влияние существующей в ней системы внутрисемейных, а также детско-родительск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современная семья включена во множество сфер жизнедеятельности общества. Поэтому на климат внутри семьи влияет множество факторов: и политические, и социально-экономические, и психологические. Сокращение свободного времени родителей из-за необходимости поиска дополнительных источников дохода, психологические перегрузки, стрессы и наличие множество других патогенных факторов стимулируют развитие у родителей раздражительности, агрессивности, синдрома хронической усталости. Многие родители, находясь под прессом множества проблем, считают возможным выплеснуть свои негативные эмоции на маленького ребёнка, который не может противостоять психологической, а часто и физической агрессии, казалось бы, самых близких ему людей. Именно таким образом дети становятся полностью зависимыми от настроения, эмоций и физического состояния родителей. Это далеко не лучшим образом сказывается на психологическом здоровье детей, их эмоциональном благополучии, установках в общении и поведении на этапе взросления. В целом же психологи и социологи характеризуют современные детско-родительские отношения как отличающиеся общей тенденцией к пренебрежению родительскими обязанностями и повсеместным проявлением жестокости и в физическом, и в психологическом аспек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детско-родительских отношений специалистами различных областей науки был выявлен ряд аспектов, позволяющих «нарисовать» наиболее полную картину отношений в семье: реальное взаимодействие родителя с ребёнком; отношение к ребёнку, основанное на неосознанной мотивации родителя; отношение к ребёнку, сформированное в ходе рефлек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триединство находится под влиянием ряда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личности родителей и форм их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ая компетентность родителей, уровень их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моционально-нравственная атмосфера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апазон средств воспитательного воз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епень включённости ребёнка в жизнедеятельность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ёт актуальных потребностей ребёнка и степень их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представляется взгляд американского психоаналитика Дж. Боулби на характерные особенности патогенного родительского поведения. Он считает, что наиболее болезненными для ребёнка являются следующие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гда родители не удовлетворяют потребности ребёнка в любви и полностью отвергают 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гда ребёнок является в семье средством разрешения конфликтов между супруг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гда родители используют в качестве дисциплинарной меры угрозу «разлюбить» ребёнка или уйти из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гда родители открыто или косвенно заявляют ребёнку о том, что он является причиной их неприятностей; </w:t>
      </w:r>
    </w:p>
    <w:p>
      <w:pPr>
        <w:pStyle w:val="Normal"/>
        <w:spacing w:lineRule="auto" w:line="240" w:before="0" w:after="0"/>
        <w:ind w:firstLine="709"/>
        <w:jc w:val="both"/>
        <w:rPr/>
      </w:pPr>
      <w:r>
        <w:rPr>
          <w:rFonts w:cs="Times New Roman" w:ascii="Times New Roman" w:hAnsi="Times New Roman"/>
          <w:sz w:val="28"/>
          <w:szCs w:val="28"/>
        </w:rPr>
        <w:t>· когда в окружении ребёнка отсутствует человек, способный понять переживания ребёнка.</w:t>
      </w:r>
    </w:p>
    <w:p>
      <w:pPr>
        <w:pStyle w:val="Normal"/>
        <w:spacing w:lineRule="auto" w:line="240" w:before="0" w:after="0"/>
        <w:ind w:firstLine="709"/>
        <w:jc w:val="both"/>
        <w:rPr/>
      </w:pPr>
      <w:r>
        <w:rPr>
          <w:rFonts w:cs="Times New Roman" w:ascii="Times New Roman" w:hAnsi="Times New Roman"/>
          <w:sz w:val="28"/>
          <w:szCs w:val="28"/>
        </w:rPr>
        <w:t xml:space="preserve">Родителям особенно важно понять, какую роль в эмоционально-личностном развитии ребёнка играют родительские установки. Бесспорно, родители - самые значимые и любимые для ребёнка люди. Их авторитет, особенно в дошкольном возрасте, непререкаем и абсолютен. Вера в непогрешимость, правоту и справедливость родителей у детей непоколеб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сформировавшейся личности ребёнок 3-4 лет не владеет защитными механизмами, не способен руководствоваться осознанными мотивами и желаниями. Именно поэтому родители должны внимательно относиться к своим словесным обращениям к нему, оценкам поступков и избегать установок, которые впоследствии могут отрицательно проявиться в поведении ребёнка, делая его жизнь стереотипной и эмоционально ограниченной. </w:t>
      </w:r>
    </w:p>
    <w:p>
      <w:pPr>
        <w:pStyle w:val="Normal"/>
        <w:spacing w:lineRule="auto" w:line="240" w:before="0" w:after="0"/>
        <w:ind w:firstLine="709"/>
        <w:jc w:val="both"/>
        <w:rPr/>
      </w:pPr>
      <w:r>
        <w:rPr>
          <w:rFonts w:cs="Times New Roman" w:ascii="Times New Roman" w:hAnsi="Times New Roman"/>
          <w:sz w:val="28"/>
          <w:szCs w:val="28"/>
        </w:rPr>
        <w:t>Установки, по мнению Н.Л.Кряжевой, - это своеобразные инструменты психологической защиты, помогающие ребёнку сохранить себя и выжить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ом сложившихся на всём протяжении человеческого развития и передаваемых из поколения в поколение положительных установок, охраняющих человека, являются пословицы и поговорки, сказки и басни, в которых добро побеждает зло, а мудрость- глупость. </w:t>
      </w:r>
    </w:p>
    <w:p>
      <w:pPr>
        <w:pStyle w:val="Normal"/>
        <w:spacing w:lineRule="auto" w:line="240" w:before="0" w:after="0"/>
        <w:ind w:firstLine="709"/>
        <w:jc w:val="both"/>
        <w:rPr/>
      </w:pPr>
      <w:r>
        <w:rPr>
          <w:rFonts w:cs="Times New Roman" w:ascii="Times New Roman" w:hAnsi="Times New Roman"/>
          <w:sz w:val="28"/>
          <w:szCs w:val="28"/>
        </w:rPr>
        <w:t>Как указывает Л.В. Чернецкая, родительские установки - один из наиболее изученных аспектов детско-родительских отношений. Под родительскими установками понимается система, или совокупность, родительского эмоционального отношения к ребёнку, восприятия ребёнка родителем и способов поведения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условий полноценного развития дошкольника является психологическая защищённость, которая складывается из многих компонентов, но главный из них - осознание ребёнком того, что его любят. Для этого общение родителей должно быть не формальным (по необходимости), а эмоционально насыщенным и приносить радость, как детям, так и родите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слушать ребёнка – непростая задача для взрослого человека. Важно осознавать, что в диалоге рождаются доверие и понимание. Возникающая между собеседниками обратная связь способствует формированию рефлексии, то есть способности оценить себя с позиции партнёра. Взрослый проецирует переживания ребёнка на свой собственный социально-эмоциональный, житейский опыт, что стимулирует своеобразное припоминание хранимых в глубинах сознания воспоминаний о детстве, своих собственных переживаний. Только тогда, когда взрослый сам на мгновение становится ребёнком и смотрит на мир его глазами, создаётся ситуация глубокого принятия и переживания проблемы ребёнка, осознаётся её значимость. </w:t>
      </w:r>
    </w:p>
    <w:p>
      <w:pPr>
        <w:pStyle w:val="Normal"/>
        <w:spacing w:lineRule="auto" w:line="240" w:before="0" w:after="0"/>
        <w:ind w:firstLine="709"/>
        <w:jc w:val="both"/>
        <w:rPr/>
      </w:pPr>
      <w:r>
        <w:rPr>
          <w:rFonts w:cs="Times New Roman" w:ascii="Times New Roman" w:hAnsi="Times New Roman"/>
          <w:sz w:val="28"/>
          <w:szCs w:val="28"/>
        </w:rPr>
        <w:t xml:space="preserve">Беседуя с ребёнком, родителям также следует поделиться с ним собственными воспоминаниями, пережитыми чувствами, открыть себя с новой, ещё неизвестной ему стороны. Ребёнку важно знать, что взрослым тоже не чужды переживания. Такие минуты откровений очень ценны для ребёнка, они учат его понимать эмоциональное состояние окружающих людей, способствует формированию умения адекватно оценивать себя, анализировать собственное поведение и настроение, побуждают заботиться о близких, помогают обрести уверенность в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вство эмоционального комфорта и психологической защищённости особенно важно детям, неуверенным в себе, тревожным. Поэтому родителям следует выслушивать своего ребёнка, делиться своим опытом, давать советы, но не отмахиваться от его проблем фразами-штампами, а проявлять искреннюю заинтересованность. Детям важно чувствовать себя в безопасности. И это состояние должны обеспечить ребёнку любящие его род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бёнка взрослым, его чувств и особенностей, со всеми его проблемами и радостями, способствует формированию у него чувства собственного достоинства, способности понимать себя и окружающих, учит с уважением относится к ним, развивает потребность в общении. Такое принятие является следствием, прежде всего искренней любви родителей и знания взрослыми личностных особенностей ребёнка.</w:t>
      </w:r>
    </w:p>
    <w:p>
      <w:pPr>
        <w:pStyle w:val="Normal"/>
        <w:spacing w:lineRule="auto" w:line="240" w:before="0" w:after="0"/>
        <w:ind w:firstLine="709"/>
        <w:jc w:val="both"/>
        <w:rPr/>
      </w:pPr>
      <w:r>
        <w:rPr>
          <w:rFonts w:cs="Times New Roman" w:ascii="Times New Roman" w:hAnsi="Times New Roman"/>
          <w:sz w:val="28"/>
          <w:szCs w:val="28"/>
        </w:rPr>
        <w:t>Таким образом, представления ребёнка о семье и семейных отношениях являются важнейшим показателем его эмоционального благополучия и психическо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0:00Z</dcterms:created>
  <dc:creator>Comp</dc:creator>
  <dc:description/>
  <cp:keywords/>
  <dc:language>en-US</dc:language>
  <cp:lastModifiedBy>User</cp:lastModifiedBy>
  <dcterms:modified xsi:type="dcterms:W3CDTF">2020-12-29T11:01:00Z</dcterms:modified>
  <cp:revision>4</cp:revision>
  <dc:subject/>
  <dc:title>Консультация : «Детско-родительские отношения как фактор эмоционального благополучия дошкольников»</dc:title>
</cp:coreProperties>
</file>